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document  describes  additions and changes to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6.  1.6 is a  "small"  release; there are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, but  nothing "significant".  This releas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ly to fix  several bugs in 1.5, and to add a few mino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s (such  as  command line cut and paste).  I am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small" releas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 wanted to get  it  distributed as soon as possi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5 to  fix  the  "+C"  file  completion bug and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bu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  am  currently too busy to do another major rele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able time; this will help bridge the  gap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 am  changing addresses and wanted to get the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in this version.  See the MiscInfo.doc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re changes since SKsh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lis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new  cilist  command, similar to the dwclist and 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, has been added.   It  contains SKsh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 ignored by the file completion mechanism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le,  if  this  list  contained '*.bak' and "*.info"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ak and .info files would  be  ignored for fil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pattern may  be  used,  and  the  '/' 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adding  patterns to the cilist, they must be qu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 being  interpreted by the shell.  Another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 the  cilist command to the dwclist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s to be passed on un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mand  is  described in more detail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  Please see that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' added as synonym for 'd' in complist, dwclist, c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as  previously  difficult to  remember whether 'r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) was  used  in  the  above  commands, or 'd' (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e).  Both are  now  accepted, and remove the supplied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ments from the indic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q option added to cr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-q  option is now  accepted by the crc command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 tells  crc not to  output the file nam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ndancy code information.   This  option actuall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1.4 version, but was no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C File comple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bug in SKsh 1.5 which  caused  filename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to break if the  +C  (complist) option was un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xx 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in SKsh 1.5 was off by  several orders of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 an  SKsh  invoked with an ARexx port  to  both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amounts of CPU time, and to  cause  strange  sid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cts in the system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keymapping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new  key  map  functions have been add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M  (insert mode), OVS (overstrike mode), PIO (previo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t/overstrike mode), YNK  (yank),  CEL  (copy  to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), and ERC (explicitly set repea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-# macro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sc-#  (comment out line) macro  previously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insert mode.  In overstrike mode,  it  would  er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character of the line.  It now uses  the  new 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 mentioned  above  to  operate correctly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ouch  command would previously update the date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only if the file was in the 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imilar  datestamp bug in "cp" has been fixed; files 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d  to   other   directories  now  correctly  reta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stamp.   This  makes  the  "-u"  (update) option to "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command now accepts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ead command previously ignored multiple argu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on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runcation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 commands,  such  as  "history" and  "set" 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 output to the width  of  the  window. 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 incorrectly truncating the output even if it was 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ed to a file or variable.  This no longer  happe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he full line width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 buffer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output  of  the  tail command is to the cons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output 80 byte records at a time instead of th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s  16K.   This   allows the  output to be st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 device.  It will still use 16K  blocks  to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if the output is 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 character 0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1.5  tail command was given an argumen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umber of lines in the file, the first  charac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mitted.  This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variab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variable has been  added  which  can  be  used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 the  current SKsh invocation is an inter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n  preparation for a change in the invoc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place in SKsh 1.7.   Please  see  the 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 for  the  INTERACTIVE  variable  for  detai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.  It  will  become important to underst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variable in SKsh 1.7;  I  am  adding it now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a change in the invocation model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external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find  command,  similar to the  Un*x  comman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has been added as  an  external binary.  Find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ame pattern       find fil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ath pattern       similar to -name but fo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omment pattern    files who's comment match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ype { d | f }     limit to directori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epth              perform depth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ase               make pattern matching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xec command       files for which cmd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md command        generate command list for (any)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idden             include "hidden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locks n           files n block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igger n           files n bytes 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smaller n          files n bytes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quiet              don't print unreadable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ewer file         files newer than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ewer date [time]  files newer than giv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lder file         files older than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older date [time]  files older than giv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print              print match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er                print the version of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can be  combined; for example, to find all file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the /usr tree larger than 10000 bytes but  small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0 bytes and which contain the string "mytex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/usr -type f -bigger 10000 -smaller 500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xec "sys:bin/fgrep -ls mytext %s"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 to find  all  files  under the /usr or /misc tree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0-Aug-90 and  who's  file  comment contai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o" and ends in a "Z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/usr /misc -newer 20-aug-90 -comment '*foo*Z'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believe this find is one of the more complete on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for the Amiga.   The  find command is described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detail in the ExtCmds.doc manual.  Please see th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e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ption fla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"H"  option has been added which prints lin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any  of  the  "history -e" style mechanisms (whic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de "!" and "!!").  If there  are  command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which  produce no visible action, the "H" op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asy to see what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ass]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roblem with using [] style classe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 pattern has  been  fixed.   For  example, "[a-h]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 previously not work as a wildcard  pattern, but "*[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]" would.   They  both  work  correctly now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surround  the  '['  character by space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t as a separate token in a te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option added to 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m  command now accepts an "f" (force) flag.  If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 will  effectively do a "chmod +wd" on each fil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y  before deletion.  This stops "rm" from  issuing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r if some files did not have 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stack size downgraded to 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inimum  acceptable stack size is now 6K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and rmdir now accep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m  and  rmdir commands now accept a trailing sl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names.   This  is  useful, as file completi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ariabl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 previously   existed   variables   named   "_DIR_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_DIR_E",  etc,  which  controlled the  display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 by  the  ls  command with the -F op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variables could be set  to  either printing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as  a  "/"  at  the  end  of  directory names), 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 sequences (such as $_ANSI_P2),  there  was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sly  no  way  for  "ls"  to  determine the act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of the filename and  special characters.  Occasio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d  effects would show up  if  these  variables we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sequences.   (For  example, blank lines woul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).  Three new  variables have been add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blem.  "_DIR_L" stores  the  display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S and  _DIR_E  variables; _EXEC_L and _FILE_L act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ly for  executables and files.  The concep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NP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un reports errors and unlock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run command previously did not repor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 could  not  execute the given file, or c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put  or  output files.  It will now  correct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error conditions.  It will  also  unlock any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opened  if  an  error is  encountered;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files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list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mplist  command has been  added  which  allow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of filename mapping.   A  number of users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bility to, for  example, map "/dh1/myfile" to "dh1: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".   This  command allows such mappings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  a  limited manner.  It is only a stopgap measu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  AmigaDos  supports  symbolic  links.   Please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ent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command outpu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fo  command  now  reports the disk state (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only, etc) in the report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command resets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v  command now resets archive bits on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.skshinit vs .sk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people  have  been  confused abou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wo  files.   The  difference is that .skshinit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and .skshrc is for yours.  All  user  modif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in .skshrc.  That way,  when  I  supply a new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 release, it won't overwrite your custom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n't have  to  manually merge the two.  The .skshrc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shipped  since  the  first  release is trivial and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ed  as  an  example to be  appended to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install  it  after each release; you can simply us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sourced  after the .skshinit file when SK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  That way, you can  override or re-defin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t up by .skshinit.  The new .skshinit file  I  supp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pp form) should be re-installed after eac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 forget that you will  have  to  regenerate any .p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you  produced with SKsh 1.5.  This includes .p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.skshrc file.  Old  versions will not run and wi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e  an  error  message from SKsh.  The Check_1.6.sks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 to  check  the  installation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 Addendum t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